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Al Responsabile Servizio Personale </w:t>
      </w:r>
    </w:p>
    <w:p>
      <w:pPr>
        <w:pStyle w:val="TextBody"/>
        <w:spacing w:lineRule="auto" w:line="360"/>
        <w:ind w:left="2832" w:hanging="0"/>
        <w:jc w:val="right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une di MANDURIA</w:t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Piazza G. Garibaldi 21</w:t>
      </w:r>
    </w:p>
    <w:p>
      <w:pPr>
        <w:pStyle w:val="TextBody"/>
        <w:spacing w:lineRule="auto" w:line="360"/>
        <w:ind w:left="3540" w:hanging="0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74024  MANDURIA (TA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1793535806"/>
      <w:bookmarkStart w:id="1" w:name="__Fieldmark__0_1793535806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inviata a mezzo PEC alla casella </w:t>
      </w:r>
      <w:hyperlink r:id="rId2">
        <w:r>
          <w:rPr>
            <w:rStyle w:val="InternetLink"/>
            <w:rFonts w:cs="Arial" w:ascii="Arial" w:hAnsi="Arial"/>
            <w:sz w:val="20"/>
          </w:rPr>
          <w:t>protocollo.manduria@pec.rupar.puglia.it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Domanda di partecipazione alla selezione per il passaggio diretto di personale da altra amministrazione per la copertura di n. 2 posti di ASSISTENTE SOCIALE, categoria D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b/>
              </w:rPr>
              <w:t xml:space="preserve"> presso i Servizi Social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.…………………...…………………………………………………………………........., nato/a il …….……..…………………………., a …...…….………………………………………………….… (pr. ……..….), residente in ………………………………..…………………, via/piazza ……………………………………….....…, n. ……. C.F. n. ……………….……………………, reperibile al numero telefonico …………………..…………., al numero di fax …………………………………, preso visione dell’avviso interno,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di partecipare alla selezione in oggetto.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A tal fine, consapevole delle sanzioni penali previste dal d.P.R. n. 445/2000, sotto la propria responsabilità,</w:t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dipendente a tempo indeterminato della seguente amministrazione pubblica: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lla seguente area/categoria/qualifica ……… posizione economica ……. con profilo professionale di ………</w:t>
        <w:br/>
        <w:t>…………………………………………………………………………………………………………………………….., equivalente alla categoria e profilo del CCNL regioni e autonomie locali, richiesti nell’avvis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dipendente con rapporto di lavoro a tempo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793535806"/>
      <w:bookmarkStart w:id="3" w:name="__Fieldmark__1_179353580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ieno;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793535806"/>
      <w:bookmarkStart w:id="5" w:name="__Fieldmark__2_179353580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parziale di …… ore, corrispondenti al _____% del tempo pieno;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possedere il seguente titolo di studio …………………………………………………………………….......... conseguito nell’anno ……………. con la seguente votazione …………../…………...;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 essere in possesso dei seguenti ulteriori titoli specifici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- Anzianità di servizio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bCs/>
          <w:rFonts w:cs="Arial" w:ascii="Arial" w:hAnsi="Arial"/>
        </w:rPr>
        <w:instrText xml:space="preserve"> FORMCHECKBOX </w:instrText>
      </w:r>
      <w:r>
        <w:rPr>
          <w:i/>
          <w:bCs/>
          <w:rFonts w:cs="Arial" w:ascii="Arial" w:hAnsi="Arial"/>
        </w:rPr>
        <w:fldChar w:fldCharType="separate"/>
      </w:r>
      <w:bookmarkStart w:id="6" w:name="__Fieldmark__3_1793535806"/>
      <w:bookmarkStart w:id="7" w:name="__Fieldmark__3_1793535806"/>
      <w:bookmarkEnd w:id="7"/>
      <w:r>
        <w:rPr>
          <w:rFonts w:cs="Arial" w:ascii="Arial" w:hAnsi="Arial"/>
          <w:bCs/>
          <w:i/>
        </w:rPr>
      </w:r>
      <w:r>
        <w:rPr>
          <w:i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</w:rPr>
        <w:t xml:space="preserve"> - Servizio prestato nella stessa categoria: </w:t>
      </w:r>
      <w:r>
        <w:rPr>
          <w:rFonts w:cs="Arial" w:ascii="Arial" w:hAnsi="Arial"/>
          <w:bCs/>
        </w:rPr>
        <w:t>servizio</w:t>
      </w:r>
      <w:r>
        <w:rPr>
          <w:rFonts w:cs="Arial" w:ascii="Arial" w:hAnsi="Arial"/>
          <w:bCs/>
          <w:i/>
        </w:rPr>
        <w:t xml:space="preserve"> in uguale o analogo profilo professionale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iCs/>
          <w:bCs/>
          <w:rFonts w:cs="Arial" w:ascii="Arial" w:hAnsi="Arial"/>
        </w:rPr>
        <w:instrText xml:space="preserve"> FORMCHECKBOX </w:instrText>
      </w:r>
      <w:r>
        <w:rPr>
          <w:iCs/>
          <w:bCs/>
          <w:rFonts w:cs="Arial" w:ascii="Arial" w:hAnsi="Arial"/>
        </w:rPr>
        <w:fldChar w:fldCharType="separate"/>
      </w:r>
      <w:bookmarkStart w:id="8" w:name="__Fieldmark__4_1793535806"/>
      <w:bookmarkStart w:id="9" w:name="__Fieldmark__4_1793535806"/>
      <w:bookmarkEnd w:id="9"/>
      <w:r>
        <w:rPr>
          <w:rFonts w:cs="Arial" w:ascii="Arial" w:hAnsi="Arial"/>
          <w:bCs/>
          <w:iCs/>
        </w:rPr>
      </w:r>
      <w:r>
        <w:rPr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/>
        </w:rPr>
        <w:t xml:space="preserve">- servizio prestato nella stessa categoria: </w:t>
      </w:r>
      <w:r>
        <w:rPr>
          <w:rFonts w:cs="Arial" w:ascii="Arial" w:hAnsi="Arial"/>
          <w:bCs/>
        </w:rPr>
        <w:t>servizio</w:t>
      </w:r>
      <w:r>
        <w:rPr>
          <w:rFonts w:cs="Arial" w:ascii="Arial" w:hAnsi="Arial"/>
          <w:bCs/>
          <w:i/>
        </w:rPr>
        <w:t xml:space="preserve"> in profilo di contenuto professionale diverso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/>
          <w:bCs/>
          <w:rFonts w:cs="Arial" w:ascii="Arial" w:hAnsi="Arial"/>
        </w:rPr>
        <w:instrText xml:space="preserve"> FORMCHECKBOX </w:instrText>
      </w:r>
      <w:r>
        <w:rPr>
          <w:i/>
          <w:bCs/>
          <w:rFonts w:cs="Arial" w:ascii="Arial" w:hAnsi="Arial"/>
        </w:rPr>
        <w:fldChar w:fldCharType="separate"/>
      </w:r>
      <w:bookmarkStart w:id="10" w:name="__Fieldmark__5_1793535806"/>
      <w:bookmarkStart w:id="11" w:name="__Fieldmark__5_1793535806"/>
      <w:bookmarkEnd w:id="11"/>
      <w:r>
        <w:rPr>
          <w:rFonts w:cs="Arial" w:ascii="Arial" w:hAnsi="Arial"/>
          <w:bCs/>
          <w:i/>
        </w:rPr>
      </w:r>
      <w:r>
        <w:rPr>
          <w:i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</w:rPr>
        <w:t xml:space="preserve"> - servizio prestato in categoria immediatamente inferiore:</w:t>
      </w:r>
      <w:r>
        <w:rPr>
          <w:rFonts w:cs="Arial" w:ascii="Arial" w:hAnsi="Arial"/>
          <w:bCs/>
        </w:rPr>
        <w:t xml:space="preserve"> servizio</w:t>
      </w:r>
      <w:r>
        <w:rPr>
          <w:rFonts w:cs="Arial" w:ascii="Arial" w:hAnsi="Arial"/>
          <w:bCs/>
          <w:i/>
        </w:rPr>
        <w:t xml:space="preserve"> in profilo professionale di contenuto analogo rispetto al posto messo i mobilità</w:t>
      </w:r>
      <w:r>
        <w:rPr>
          <w:rFonts w:cs="Arial" w:ascii="Arial" w:hAnsi="Arial"/>
          <w:bCs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i/>
          <w:bCs/>
          <w:rFonts w:cs="Arial" w:ascii="Arial" w:hAnsi="Arial"/>
        </w:rPr>
        <w:instrText xml:space="preserve"> FORMCHECKBOX </w:instrText>
      </w:r>
      <w:r>
        <w:rPr>
          <w:i/>
          <w:bCs/>
          <w:rFonts w:cs="Arial" w:ascii="Arial" w:hAnsi="Arial"/>
        </w:rPr>
        <w:fldChar w:fldCharType="separate"/>
      </w:r>
      <w:bookmarkStart w:id="12" w:name="__Fieldmark__6_1793535806"/>
      <w:bookmarkStart w:id="13" w:name="__Fieldmark__6_1793535806"/>
      <w:bookmarkEnd w:id="13"/>
      <w:r>
        <w:rPr>
          <w:rFonts w:cs="Arial" w:ascii="Arial" w:hAnsi="Arial"/>
          <w:bCs/>
          <w:i/>
        </w:rPr>
      </w:r>
      <w:r>
        <w:rPr>
          <w:i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</w:rPr>
        <w:t xml:space="preserve"> - Servizio prestato in categoria immediatamente inferiore: </w:t>
      </w:r>
      <w:r>
        <w:rPr>
          <w:rFonts w:cs="Arial" w:ascii="Arial" w:hAnsi="Arial"/>
          <w:bCs/>
        </w:rPr>
        <w:t>servizio</w:t>
      </w:r>
      <w:r>
        <w:rPr>
          <w:rFonts w:cs="Arial" w:ascii="Arial" w:hAnsi="Arial"/>
          <w:bCs/>
          <w:i/>
        </w:rPr>
        <w:t xml:space="preserve"> in profilo di contenuto professionale divers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b/>
        </w:rPr>
        <w:t>- Situazione familiare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i/>
          <w:bCs/>
          <w:rFonts w:cs="Arial" w:ascii="Arial" w:hAnsi="Arial"/>
        </w:rPr>
        <w:instrText xml:space="preserve"> FORMCHECKBOX </w:instrText>
      </w:r>
      <w:r>
        <w:rPr>
          <w:i/>
          <w:bCs/>
          <w:rFonts w:cs="Arial" w:ascii="Arial" w:hAnsi="Arial"/>
        </w:rPr>
        <w:fldChar w:fldCharType="separate"/>
      </w:r>
      <w:bookmarkStart w:id="14" w:name="__Fieldmark__7_1793535806"/>
      <w:bookmarkStart w:id="15" w:name="__Fieldmark__7_1793535806"/>
      <w:bookmarkEnd w:id="15"/>
      <w:r>
        <w:rPr>
          <w:rFonts w:cs="Arial" w:ascii="Arial" w:hAnsi="Arial"/>
          <w:bCs/>
          <w:i/>
        </w:rPr>
      </w:r>
      <w:r>
        <w:rPr>
          <w:i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</w:rPr>
        <w:t xml:space="preserve"> - Avvicinamento al proprio nucleo familiare, ovvero al luogo di residenza o domicilio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bCs/>
          <w:i/>
        </w:rPr>
        <w:t xml:space="preserve">   </w:t>
      </w:r>
      <w:r>
        <w:rPr>
          <w:rFonts w:cs="Arial" w:ascii="Arial" w:hAnsi="Arial"/>
          <w:bCs/>
        </w:rPr>
        <w:t xml:space="preserve">-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" w:name="__Fieldmark__8_1793535806"/>
      <w:bookmarkStart w:id="17" w:name="__Fieldmark__8_1793535806"/>
      <w:bookmarkEnd w:id="1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stanza da 20 a  50 Km.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-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8" w:name="__Fieldmark__9_1793535806"/>
      <w:bookmarkStart w:id="19" w:name="__Fieldmark__9_1793535806"/>
      <w:bookmarkEnd w:id="1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stanza da 51 a 100 Km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0" w:name="__Fieldmark__10_1793535806"/>
      <w:bookmarkStart w:id="21" w:name="__Fieldmark__10_1793535806"/>
      <w:bookmarkEnd w:id="2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distanza oltre 100 Km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Cs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i/>
          <w:bCs/>
          <w:rFonts w:cs="Arial" w:ascii="Arial" w:hAnsi="Arial"/>
        </w:rPr>
        <w:instrText xml:space="preserve"> FORMCHECKBOX </w:instrText>
      </w:r>
      <w:r>
        <w:rPr>
          <w:i/>
          <w:bCs/>
          <w:rFonts w:cs="Arial" w:ascii="Arial" w:hAnsi="Arial"/>
        </w:rPr>
        <w:fldChar w:fldCharType="separate"/>
      </w:r>
      <w:bookmarkStart w:id="22" w:name="__Fieldmark__11_1793535806"/>
      <w:bookmarkStart w:id="23" w:name="__Fieldmark__11_1793535806"/>
      <w:bookmarkEnd w:id="23"/>
      <w:r>
        <w:rPr>
          <w:rFonts w:cs="Arial" w:ascii="Arial" w:hAnsi="Arial"/>
          <w:bCs/>
          <w:i/>
        </w:rPr>
      </w:r>
      <w:r>
        <w:rPr>
          <w:i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/>
        </w:rPr>
        <w:t xml:space="preserve"> - Carico familiare in rapporto al numero dei figli</w:t>
        <w:tab/>
        <w:t>num. Figli a carico: 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4" w:name="__Fieldmark__12_1793535806"/>
      <w:bookmarkStart w:id="25" w:name="__Fieldmark__12_1793535806"/>
      <w:bookmarkEnd w:id="2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Unico genitore con figli a carico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6" w:name="__Fieldmark__13_1793535806"/>
      <w:bookmarkStart w:id="27" w:name="__Fieldmark__13_1793535806"/>
      <w:bookmarkEnd w:id="2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malattia propria o di stretto familiare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8" w:name="__Fieldmark__14_1793535806"/>
      <w:bookmarkStart w:id="29" w:name="__Fieldmark__14_1793535806"/>
      <w:bookmarkEnd w:id="2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genitore/i ultrasessantacinquenni conviventi</w:t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0" w:name="__Fieldmark__15_1793535806"/>
      <w:bookmarkStart w:id="31" w:name="__Fieldmark__15_1793535806"/>
      <w:bookmarkEnd w:id="3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- nucleo familiare con portatore handicap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32" w:name="__Fieldmark__16_1793535806"/>
      <w:bookmarkStart w:id="33" w:name="__Fieldmark__16_1793535806"/>
      <w:bookmarkEnd w:id="3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Motivi di Stud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n avere avuto nell’ultimo biennio procedimenti disciplinari che si sono conclusi con la sanzione superiore al rimprovero scritt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ine il sottoscritto </w:t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793535806"/>
      <w:bookmarkStart w:id="35" w:name="__Fieldmark__17_1793535806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di avere preso visione dell’informativa sul trattamento dei dati personali riportata nell’avviso di procedura comparativ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793535806"/>
      <w:bookmarkStart w:id="37" w:name="__Fieldmark__18_179353580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 xml:space="preserve">che tutte le comunicazioni inerenti la procedura dovranno essere inviate ad uno dei seguenti recapiti: via/piazz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ocalità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rov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fax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/ mail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/ PEC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b/>
        </w:rPr>
        <w:t>fotocopia di un valido documento di riconosci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curriculu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., lì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664" w:hanging="8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Heading3"/>
        <w:spacing w:lineRule="auto" w:line="360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uto" w:line="360"/>
        <w:ind w:left="566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manduria@pec.rupar.pug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45:00Z</dcterms:created>
  <dc:creator>giorgia (revisione m.f. 24/12/2011)</dc:creator>
  <dc:description/>
  <cp:keywords/>
  <dc:language>en-US</dc:language>
  <cp:lastModifiedBy>Elena</cp:lastModifiedBy>
  <dcterms:modified xsi:type="dcterms:W3CDTF">2017-07-06T16:45:00Z</dcterms:modified>
  <cp:revision>2</cp:revision>
  <dc:subject/>
  <dc:title>Domanda di partecipazione</dc:title>
</cp:coreProperties>
</file>